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.94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n o n d u m   c a e s a   s u i s,  p e r e g r i n u m  u t   v i s e r e t   o r b e m,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m o n t i b u s   i n   l i q u i d a s   p i n u s   d e s c e n d e r a t   u n d a s,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n u l l a q u e   m o r t a l e s   p r a e t e r   s u a   l i t o r a   n o r a n t.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n o n d u m   p r a e c i p i t e s   c i n g e b a n t   o p p i d a   f o s s a e;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n o n   t u b a   d i r e c t i,   n o n   a e r i s   c o r n u a   f l e x i,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n o n   g a l e a e,   n o n   e n s i s   e r a t:   s i n e   m i l i t i s   u s u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m o l l i a   s e c u r a e   p e r a g e b a n t   o t i a   g e n t e 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34:00Z</dcterms:created>
  <dc:creator>Dan Curley</dc:creator>
  <dc:description/>
  <dc:language>en-US</dc:language>
  <cp:lastModifiedBy>Dan Curley</cp:lastModifiedBy>
  <dcterms:modified xsi:type="dcterms:W3CDTF">2005-09-15T21:38:00Z</dcterms:modified>
  <cp:revision>3</cp:revision>
  <dc:subject/>
  <dc:title>CL 310</dc:title>
</cp:coreProperties>
</file>